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ведомление о проведении внеочередного общего собрания собственников помещений многоквартирного дома № 73 по улице Удальцова, город Москв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Москв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 марта 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</w:p>
    <w:p>
      <w:pPr>
        <w:pStyle w:val="Normal"/>
        <w:ind w:firstLine="567"/>
        <w:jc w:val="center"/>
        <w:rPr/>
      </w:pPr>
      <w:r>
        <w:rPr/>
        <w:t>Повестка дня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брать председателем Складневу В.И. и секретарем Разумовскую Н.Г. общего собрания собственников помещений  многоквартирного дома № 73 по улице Удальцова, город Москва 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рать  Разумовского В.И. в качестве лица ответственного за подсчет голосов, поданных на общем собрании собственников помещени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сти досрочно капитальный ремонт общего имущества многоквартирного дома  по адресу: г.Москва, улица Удальцова, дом 73 (система водоснабжения, фасад, противопожарная система, лифты)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дить перечень работ и услуг по капитальному ремонту  внутридомовых инженерных систем водоснабжения (горячего и холодного водоснабжения) многоквартирного дома по адресу: г.Москва, улица Удальцова, дом 73 (Приложение № 1)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дить предельно допустимую стоимость работ и услуг по капитальному ремонту  внутридомовых инженерных систем водоснабжения (горячего и холодного водоснабжения) многоквартирного дома по адресу: г.Москва, улица Удальцова, дом 73 в размере 9 000 000 (Девять миллионов) рублей 00 коп.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дить перечень работ и услуг по капитальному ремонту фасада многоквартирного дома по адресу: г.Москва, улица Удальцова, дом 73 (Приложение № 2)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дить предельно допустимую стоимость работ и услуг по капитальному ремонту фасада многоквартирного дома по адресу: г.Москва, улица Удальцова, дом 73 в размере 11 500 000 (Одиннадцать миллионов пятьсот тысяч) рублей 00 коп.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перечень работ и услуг по капитальному ремонту внутридомовой системы дымоудаления и противопожарной автоматики многоквартирного дома по адресу: г.Москва, улица Удальцова, дом 73 (Приложение № 3)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дить предельно допустимую стоимость работ и услуг по капитальному ремонту  внутридомовой системы дымоудаления и противопожарной автоматики многоквартирного дома по адресу: г.Москва, улица Удальцова, дом 73 в размере 11 000 000 (Одиннадцать миллионов) рублей 00 коп.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дить перечень работ и услуг по капитальному ремонту подъездов, направленный на восстановление их надлежащего состояния и проводимый при выполнении иных работ по капитальному ремонту общего имущества в многоквартирном доме по адресу: г.Москва, улица Удальцова, дом 73 (Приложение № 4)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.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дить предельно допустимую стоимость работ и услуг по капитальному ремонту подъездов, направленный на восстановление их надлежащего состояния и проводимый при выполнении иных работ по капитальному ремонту многоквартирного дома по адресу: г.Москва, улица Удальцова, дом 73 в размере 9 500 000 (Девять миллионов пятьсот тысяч) рублей 00 коп. 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дить перечень работ и услуг по капитальному ремонту лестничных маршей с 1-го по 4-й этаж, направленный на восстановление их надлежащего состояния и проводимый при выполнении иных работ по капитальному ремонту общего имущества (замена дверей на переходных балконах) в многоквартирном доме по адресу: г.Москва, улица Удальцова, дом 73 (Приложение № 5)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предельно допустимую стоимость работ и услуг по капитальному ремонту лестничных маршей с 1-го по 4-й этаж, направленный на восстановление их надлежащего состояния и проводимый при выполнении иных работ по капитальному ремонту общего имущества (замена дверей на переходных балконах) в многоквартирном доме по адресу: г.Москва, улица Удальцова, дом 73в размере 5 200 000 (Пять миллиона двести тысяч) рублей 00 копеек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дить перечень работ и услуг по капитальному ремонту лифтов в многоквартирном доме по адресу: г.Москва, улица Удальцова, дом 73 (Приложение № 6)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.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дить предельно допустимую стоимость работ и услуг по капитальному ремонту лифтов многоквартирного дома по адресу: г.Москва, улица Удальцова, дом 73 в размере 1 000 000 (Один миллион) рублей 00 коп.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перечень работ и услуг по капитальному ремонту  внутридомовых инженерных систем центрального отопления многоквартирного дома по адресу: г.Москва, улица Удальцова, дом 73 (Приложение № 7)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дить предельно допустимую стоимость работ и услуг по капитальному ремонту  внутридомовых инженерных системы центрального отопления многоквартирного дома по адресу: г.Москва, улица Удальцова, дом 73 в размере 2 000 000 (два миллиона) рублей 00 коп.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дить сроки проведения капитального ремонта (вопросы 4-10) многоквартирного дома по адресу: г.Москва, улица Удальцова, дом 73–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2023 –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2024 г.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ить в качестве источника финансирования капитального ремонта (вопросы 4-8) многоквартирного дома по адресу: г.Москва, улица Удальцова, дом 73 специальный счет для формирования сред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тв фонда капитального ремонта.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дить действующего председателя правления ТСЖ «Удальцова 73» в качестве лица, которое от имени всех собственников помещений в многоквартирном доме по адресу: г.Москва, улица Удальцова, дом 73 уполномочено участвовать в приемке оказанных услуг и (или) выполненных работ по капитальному ремонту (вопросы 4-10), в том числе подписывать соответствующие акты.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ешить Правлению ТСЖ «Удальцова 73» принять решение исходя из наиболее выгодных условий для собственников помещении при заключении (изменении) договора с региональным оператором по обращению с твердыми коммунальными отходами расчет вести исходя из количества и объема контейнеров для накопления твердых коммунальных отходов, установленных в местах накопления твердых коммунальных отходов или исходя из массы твердых коммунальных отходов, определенной с использованием средств измерения.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ановить, что проведение шумных ремонтных работ в многоквартирном доме по адресу: г.Москва, улица Удальцова, дом 73 осуществляется в следующем порядке: первые 3 (три) месяца проведения ремонтных работ согласно Постановлению Правительства Москвы, свыше трех месяцев только в утренние часы с 10 до 13 часов с обязательным предварительным согласованием с Правлением ТСЖ «Удальцова 73» и уведомлением жителей, если проведение ремонта необходимо за пределами срока и времени его проведения.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ановить способ доведения итогов голосования на общем собрании собственников помещений многоквартирного дома по адресу: г.Москва, улица Удальцова, дом 73 путем размещения протокола на информационных стендах в фойе на 1-м этаже каждого подъезда многоквартирного дома.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ить место хранения итоговых документов общего собрания собственников помещений многоквартирного дома по адресу: г.Москва, улица Удальцова, дом 73 (один экземпляр Протокола общего собрания с оригиналами всех документов передается в Государственную жилищную инспекцию города Москвы (в том числе с помощью системы ГИС ЖКХ), остальные экземпляры Протокола общего собрания в необходимом количестве для передачи в банк и оригинал Протокола с копиями всех документов передается на хранение в ТСЖ «Удальцова 73»).</w:t>
            </w:r>
          </w:p>
        </w:tc>
      </w:tr>
    </w:tbl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чное собрание состоится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5 марта 2023 г. (суббота) в 10 часов 30 мину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роведения: ул. Лобачевского, 66А, Москв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  <w:t>(здание управы, кабинет для проведения совещаний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ае отсутствия кворума для принятия решений на очном собрании, будет проведено заочное голосование с той же повесткой дня с 27 марта по 25 апрел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ллетени для голосования можно получить на общем собрании 27 марта 2023 с 10-30, а также в течение заочного голосования у консьержей на 1-м этаже каждого подъезда дома, начиная с 11.00 27 марта 2023 г. по 25 апрел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е можете принять личное участие в голосовании на общем собрании членов ТСЖ, за Вас может проголосовать Ваш представитель, имеющий доверенность на голос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ициаторы: Члены Правления ТСЖ «Удальцова 73»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ладнева В.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умовская Н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щев А.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пров Е.А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 информацией и материалами к предстоящему собранию можно ознакомиться: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i/>
        </w:rPr>
        <w:t>- на информационных стендах в фойе на 1-м этаже каждого подъезда</w:t>
      </w:r>
    </w:p>
    <w:p>
      <w:pPr>
        <w:pStyle w:val="Style16"/>
        <w:ind w:left="426" w:firstLine="567"/>
        <w:jc w:val="both"/>
        <w:rPr/>
      </w:pPr>
      <w:r>
        <w:rPr>
          <w:rFonts w:cs="Times New Roman" w:ascii="Times New Roman" w:hAnsi="Times New Roman"/>
          <w:i/>
        </w:rPr>
        <w:t xml:space="preserve">- на интернет-сайте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udaltsova73.ru/</w:t>
        </w:r>
      </w:hyperlink>
    </w:p>
    <w:sectPr>
      <w:type w:val="nextPage"/>
      <w:pgSz w:w="11906" w:h="16838"/>
      <w:pgMar w:left="426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 w:bidi="ar-SA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7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altsova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6:00Z</dcterms:created>
  <dc:creator>Irina</dc:creator>
  <dc:description/>
  <cp:keywords/>
  <dc:language>en-US</dc:language>
  <cp:lastModifiedBy>Виктория Виктория</cp:lastModifiedBy>
  <cp:lastPrinted>2023-03-13T15:22:00Z</cp:lastPrinted>
  <dcterms:modified xsi:type="dcterms:W3CDTF">2023-03-15T12:42:00Z</dcterms:modified>
  <cp:revision>5</cp:revision>
  <dc:subject/>
  <dc:title/>
</cp:coreProperties>
</file>